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ієнко І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читель математ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градсь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агатопрофільного ліце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рафи. Їхнє походження та графічне подання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вати поняття графа, ознайомити з походженням графів, графічним поданням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математичні здібності уч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 стійкий інтерес учнів до математики,</w:t>
      </w:r>
    </w:p>
    <w:p>
      <w:pPr>
        <w:pStyle w:val="Normal"/>
        <w:rPr/>
      </w:pPr>
      <w:r>
        <w:rPr>
          <w:b/>
          <w:sz w:val="28"/>
          <w:szCs w:val="28"/>
        </w:rPr>
        <w:t>Тип заняття</w:t>
      </w:r>
      <w:r>
        <w:rPr>
          <w:sz w:val="28"/>
          <w:szCs w:val="28"/>
        </w:rPr>
        <w:t>: засвоєння нових зна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артки із завда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 на світі  просто, але є якась закономірність саме в тому, що істина раптово постає крізь ліс ускладнень, в самому простому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талій Короти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ий е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.</w:t>
      </w:r>
      <w:r>
        <w:rPr/>
        <w:t xml:space="preserve"> </w:t>
      </w:r>
      <w:r>
        <w:rPr>
          <w:b/>
          <w:sz w:val="28"/>
          <w:szCs w:val="28"/>
          <w:lang w:val="ru-RU"/>
        </w:rPr>
        <w:t>Мотивація навчальної діяльності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544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Задача: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стрілися  7 козаків. Відомо, що, що козак  Іван знайомий із 6 козаками, козак Василь – із 5, козаки Юхим і Грицько – із 3, козаки Семен та Петро - із 2, козак Павло – із 1. З ким знайомий козак Грицько?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ідповідь:</w:t>
      </w:r>
      <w:r>
        <w:rPr>
          <w:bCs/>
          <w:sz w:val="28"/>
          <w:szCs w:val="28"/>
        </w:rPr>
        <w:t xml:space="preserve"> козак Грицьк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найомий з козаками Іваном, Василем, Юхимом</w:t>
      </w:r>
    </w:p>
    <w:p>
      <w:pPr>
        <w:pStyle w:val="Normal"/>
        <w:spacing w:before="0" w:after="0"/>
        <w:ind w:left="360" w:firstLine="544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544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Засвоєння нових знань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ЩО ТАКЕ ГРАФ?</w:t>
      </w:r>
    </w:p>
    <w:p>
      <w:pPr>
        <w:pStyle w:val="Normal"/>
        <w:spacing w:before="0" w:after="0"/>
        <w:ind w:left="360" w:firstLine="544"/>
        <w:contextualSpacing/>
        <w:jc w:val="both"/>
        <w:rPr/>
      </w:pPr>
      <w:r>
        <w:rPr>
          <w:bCs/>
          <w:i/>
          <w:sz w:val="28"/>
          <w:szCs w:val="28"/>
        </w:rPr>
        <w:t>Граф (від грецького «графо», що пишу, креслю, малюю) — це множина точок (вершин графа), деякі з яких сполучені лініями (ребрами графа). При цьому пара вершин може сполучатися декількома ребрами.</w:t>
      </w:r>
      <w:r>
        <w:rPr>
          <w:bCs/>
          <w:i/>
          <w:sz w:val="28"/>
          <w:szCs w:val="28"/>
          <w:lang w:val="ru-RU"/>
        </w:rPr>
        <w:br/>
        <w:br/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340</wp:posOffset>
            </wp:positionH>
            <wp:positionV relativeFrom="paragraph">
              <wp:posOffset>81280</wp:posOffset>
            </wp:positionV>
            <wp:extent cx="1542415" cy="415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  <w:lang w:val="en-US" w:eastAsia="ru-RU"/>
        </w:rPr>
        <w:t xml:space="preserve">2 </w:t>
      </w:r>
      <w:r>
        <w:rPr>
          <w:color w:val="000000"/>
          <w:kern w:val="2"/>
          <w:sz w:val="28"/>
          <w:szCs w:val="28"/>
          <w:lang w:val="ru-RU" w:eastAsia="ru-RU"/>
        </w:rPr>
        <w:t xml:space="preserve">вершини 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1 ребро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3 вершини 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3 ребра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4 вершини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5 ребер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6 вершин 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6 ребер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Число ребер, що виходять з вершини графа, називається степенем цього графа. Вершина графа, що має непарну степінь, називається непарною, а що має парну степінь - парною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594485" cy="189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епінь вершин: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– 1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– 3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– 2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D - 2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1714500" cy="2061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епінь вершин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ru-RU"/>
        </w:rPr>
        <w:t>А – 1,       В – 3        С – 2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D – 3        E – 2         F – 1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44"/>
        <w:contextualSpacing/>
        <w:rPr/>
      </w:pPr>
      <w:r>
        <w:rPr>
          <w:rFonts w:eastAsia="+mj-ea"/>
          <w:i/>
          <w:color w:val="000000"/>
          <w:kern w:val="2"/>
          <w:sz w:val="28"/>
          <w:szCs w:val="28"/>
        </w:rPr>
        <w:t>Для того, щоб знайти кількість ребер графа, потрібно додати степені вершин і отриману суму розділити на два.</w:t>
        <w:br/>
        <w:t>(1+3+2+3+2+1):2=6</w:t>
      </w:r>
      <w:r>
        <w:rPr>
          <w:bCs/>
          <w:i/>
          <w:sz w:val="28"/>
          <w:szCs w:val="28"/>
          <w:lang w:val="ru-RU"/>
        </w:rPr>
        <w:br/>
      </w:r>
      <w:r>
        <w:rPr>
          <w:bCs/>
          <w:i/>
          <w:sz w:val="28"/>
          <w:szCs w:val="28"/>
        </w:rPr>
        <w:t>Або сума степенів вершин графа дорівнює подвоєному числу ребер.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Граф називається зв'язним, якщо його не можна розбити на два, не розриваючи  його в якій-небудь вершині. В такому графі можна, перейти по ребрам із однієї вершини в іншу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557339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Спробуємо</w:t>
      </w:r>
      <w:r>
        <w:rPr>
          <w:bCs/>
          <w:sz w:val="28"/>
          <w:szCs w:val="28"/>
          <w:lang w:val="ru-RU"/>
        </w:rPr>
        <w:t xml:space="preserve"> побудувати дані фігури, не відриваючи олівця від паперу ( по ребру можемо провести лінію один раз).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ігури 1,2,4,5 - можна, 3- ні.</w:t>
      </w:r>
    </w:p>
    <w:p>
      <w:pPr>
        <w:pStyle w:val="Normal"/>
        <w:spacing w:before="0" w:after="0"/>
        <w:ind w:left="360" w:firstLine="544"/>
        <w:contextualSpacing/>
        <w:jc w:val="both"/>
        <w:rPr/>
      </w:pPr>
      <w:r>
        <w:rPr>
          <w:bCs/>
          <w:i/>
          <w:sz w:val="28"/>
          <w:szCs w:val="28"/>
          <w:lang w:val="ru-RU"/>
        </w:rPr>
        <w:t>Якщо ми визначимо степінь кожної вершини, то побачимо, що граф можна обійти  (по кожному ребру один раз), тільки якщо граф зв'язний та непарних вершин 2 або 0.</w:t>
      </w:r>
    </w:p>
    <w:p>
      <w:pPr>
        <w:pStyle w:val="Normal"/>
        <w:spacing w:before="0" w:after="0"/>
        <w:ind w:firstLine="544"/>
        <w:contextualSpacing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кладами гра</w:t>
      </w:r>
      <w:r>
        <w:rPr>
          <w:bCs/>
          <w:i/>
          <w:iCs/>
          <w:sz w:val="28"/>
          <w:szCs w:val="28"/>
        </w:rPr>
        <w:t>фів є карти автомобіль них доріг чи залізниць, схеми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метрополітенів, генеалогічні дерева.</w:t>
      </w:r>
      <w:r>
        <w:rPr>
          <w:bCs/>
          <w:sz w:val="28"/>
          <w:szCs w:val="28"/>
          <w:lang w:val="ru-RU"/>
        </w:rPr>
        <w:br/>
      </w:r>
      <w:r>
        <w:rPr>
          <w:bCs/>
          <w:i/>
          <w:iCs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еретин двох доріг на різних рівнях з усіма спусками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                      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3533140" cy="1532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360" w:firstLine="544"/>
        <w:contextualSpacing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Перша робота з теорії графів належить Леонардові Ейлеру. Вона була створена 1736 року. Розпочиналася ця робота з розглядання задачі пр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</wp:posOffset>
            </wp:positionH>
            <wp:positionV relativeFrom="paragraph">
              <wp:posOffset>194310</wp:posOffset>
            </wp:positionV>
            <wp:extent cx="2676525" cy="2009775"/>
            <wp:effectExtent l="0" t="0" r="0" b="0"/>
            <wp:wrapSquare wrapText="bothSides"/>
            <wp:docPr id="7" name="pic_135845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13584530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  <w:lang w:val="ru-RU"/>
        </w:rPr>
        <w:t>кенігсберзькі мости.</w:t>
      </w:r>
      <w:r>
        <w:rPr>
          <w:bCs/>
          <w:sz w:val="28"/>
          <w:szCs w:val="28"/>
          <w:lang w:val="ru-RU"/>
        </w:rPr>
        <w:br/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тний математик Леонард Ейлер народився у Швейцарії. На запрошен</w:t>
        <w:softHyphen/>
        <w:t>ня Петербурзької академії наук 1727 року він переїхав до Росії. Наукова спад</w:t>
        <w:softHyphen/>
        <w:t>щина Ейлера вражає своїм обсягом і різнобічністю. У списку його праць понад 880 назв. Останні 17 років його життя були затьмаре</w:t>
        <w:softHyphen/>
        <w:t>ні майже повною втратою зору. Але він продовжував творити, як і в молоді роки. Для багатьох поколінь математиків Ейлер був учителем. Матеріали його досліджень увійшли до сучасних підручників із вищої математики.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ПРО КЕНІГСБЕРЗЬКІ МОСТИ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сто Кенігсберг (нині Калінінград) розташоване на берегах і двох островах річки Преголі. Різні частини міста були сполучені мостами, як показано на рисунку. Щонеділі мешканці прогулювалися містом і цікавилися питанням: чи можна вибрати такий маршрут, щоб пройти кожним мостом тільки один раз і повернутися до початкової точки? </w:t>
      </w:r>
    </w:p>
    <w:p>
      <w:pPr>
        <w:pStyle w:val="Normal"/>
        <w:spacing w:before="0" w:after="0"/>
        <w:ind w:firstLine="544"/>
        <w:contextualSpacing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45085</wp:posOffset>
            </wp:positionV>
            <wp:extent cx="6064885" cy="4495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6151245" cy="23456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54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 xml:space="preserve">Формування вмінь                      </w:t>
      </w:r>
    </w:p>
    <w:p>
      <w:pPr>
        <w:pStyle w:val="Normal"/>
        <w:spacing w:before="0" w:after="0"/>
        <w:ind w:left="360" w:firstLine="544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  </w:t>
      </w:r>
      <w:r>
        <w:rPr>
          <w:bCs/>
          <w:sz w:val="28"/>
          <w:szCs w:val="28"/>
        </w:rPr>
        <w:t>Сварливі сусіди </w:t>
        <w:br/>
        <w:t>Мешканці п'яти будинків посва</w:t>
        <w:softHyphen/>
        <w:t>рилися між собою і, щоб не зустріча</w:t>
        <w:softHyphen/>
        <w:t>тися біля колодязів, вирішили поді</w:t>
        <w:softHyphen/>
        <w:t>лити їх так, щоб господар кожного будинку ходив «своєю» стежкою</w:t>
      </w:r>
      <w:r>
        <w:rPr>
          <w:bCs/>
          <w:i/>
          <w:iCs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</w:rPr>
        <w:t>до «свого» колодязя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firstLine="544"/>
        <w:contextualSpacing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Чи можливо це зробити, якщо будинки і колодязі розташовані так, як показано на ри</w:t>
        <w:softHyphen/>
        <w:t>сунку?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drawing>
          <wp:inline distT="0" distB="0" distL="0" distR="0">
            <wp:extent cx="5046980" cy="3162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br/>
        <w:t>Відповідь: так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відриваючи олівця від паперу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е відриваючи олівця від паперу і не проводячи по жодному з ребер двічі, побудуйте граф, зображений на рисунку. Занумеруйте ребра в тій послідовності, в якій ви їх проходи</w:t>
        <w:softHyphen/>
        <w:t>ли.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drawing>
          <wp:inline distT="0" distB="0" distL="0" distR="0">
            <wp:extent cx="5123815" cy="3190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544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.Підбиття підсумків уроку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 може бути, що серед  5 козаків, кожний знайомий з трьома?</w:t>
      </w:r>
    </w:p>
    <w:p>
      <w:pPr>
        <w:pStyle w:val="Normal"/>
        <w:spacing w:before="0" w:after="0"/>
        <w:ind w:left="360" w:firstLine="544"/>
        <w:contextualSpacing/>
        <w:jc w:val="both"/>
        <w:rPr/>
      </w:pPr>
      <w:r>
        <w:rPr>
          <w:bCs/>
          <w:sz w:val="28"/>
          <w:szCs w:val="28"/>
        </w:rPr>
        <w:t>(ні ,бо для того, щоб знайти кількість ребер графа, потрібно додати степені вершин і отриману суму розділити на два (3+3+3+3+3)/2=7,5, а це неможливо)</w:t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firstLine="54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55:00Z</dcterms:created>
  <dc:creator>SamLab.ws</dc:creator>
  <dc:description/>
  <cp:keywords/>
  <dc:language>en-US</dc:language>
  <cp:lastModifiedBy>ИРИНА</cp:lastModifiedBy>
  <dcterms:modified xsi:type="dcterms:W3CDTF">2015-11-07T09:58:00Z</dcterms:modified>
  <cp:revision>6</cp:revision>
  <dc:subject/>
  <dc:title>Розробка заняття математичного гуртка для 6 класу з теми «Прості й складні числа»</dc:title>
</cp:coreProperties>
</file>