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ЖУРН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ування та обліку роботи гурт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навчального заклад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урток____________________________________________</w:t>
      </w:r>
    </w:p>
    <w:p>
      <w:pPr>
        <w:pStyle w:val="Normal"/>
        <w:jc w:val="right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__ - 20__ навчальний р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ізвище керівника гуртка 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ізвище старости групи</w:t>
        <w:tab/>
        <w:t>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 і години занять  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ість годин на тиждень  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АДОВІ ОБОВ'ЯЗКИ КЕРІВНИКА ГУРТ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гуртка, клубу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мплектує гуртки та досягає цілісності контингенту дітей усіх років нав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постійний зв'язок навчально-виховного процесу з життям, розвитком даної галузі виробництва, техніки, науки, літератури та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ацює з гуртками за затвердженою навчальною програмою, навчально-виховним планом та розклад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 високий рівень знань, умінь, навичок вихованц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 участь вихованців у змаганнях, конкурсах,виступах, концертах згідно з затвердженим планом роботи відділу та закл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ійно підвищує свою педагогічну майстерність, бере участь у роботі міських (районних) та внутрішніх методичних об'єднань, відвідує відкриті заняття педагогів позашкільних закладів,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 членом педагогічної та методичної рад закладу; бере активну участь у суспільному житті колекти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ійно здійснює виховну роботу з вихованцями в контакті з сім'єю, навчальними закладами; слідкує за станом здоров'я дітей, сприяє організації здорового способу життя; несе відповідальність за техніку безпеки життя та здоров'я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воєчасно проводить записи в журналах про проведену роботу і після закінчення занять віддає їх на зберігання завідуючому відділом або методисту відділу (закладу)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шкільних канікул виконує доручення у відповідності до плану роботи відді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чергування в закладі у відповідності до графі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бере участь у забезпеченні навчального процесу матеріалами та обладнанням, є матеріально-</w:t>
        <w:softHyphen/>
        <w:t>відповідальною особ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ає і керується в роботі законом України «про позашкільну освіту», нормативно-правовими матеріалами МОН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жує нові інноваційні технології, нові форми та методи проведення роботи в гуртках, колективах у відповідності до профілю гуртка (колективу)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занять поза закладом облікує у відповідності до вимо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валіфікаційна вимога: вища педагогічна або фахова осві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ІВНЯЛЬНІ ПОКАЗНИКИ ЯКОСТІ НАВЧАЛЬНО-ВИХОВНИХ ЗАНЯТ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Готовність приміщення. Наявність обладнання для організації навчально-виховного процесу, його практичної частини, використання наочних посібників і сучасних технічних засоб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воєчасність початку занять, дотримання вимог до зовнішнього вигляду вихованців, забезпечення умов роботи органів дитяч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овнішній вигляд керівника гуртка, етика спілкування, володіння державною мовою, дотримання норм літературної мови, ступінь емоцій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Визначення теми і мети кожного заняття, доведення їх до дітей, запровадження інноваційних технологій актив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Відповідність теми заняття його змісту, зв'язок з попередньою тем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Виховна спрямованість, використання методів виховного впливу на вихованц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Наукова достовірність матеріалу, використання сучасних досягнень науки, техніки, промисловості, мистецтва, спорту, зв'язок з подіями сьогоднішнього д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Використання ігрових форм, розвиток допитливості, уяви, навичок самостійного мислення. Активність гуртківців в процесі заня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Вироблення вмінь та навичок у відповідності до профілю гуртка, закріплення та застосування здобутих зн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Пропаганда книги та періодичних видань, прищеплення навичок самостійної роботи з довідниковим та іншим матеріал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 Раціональне використання часу на занятт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Впровадження досягнень педагогічної науки, сучасних методів навчання і виховання, передового педагогічного досві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 Додержання правил техніки безпе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 Проведення інструктажів з техніки безпе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ПРО ВИХОВАНЦІВ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8"/>
        <w:gridCol w:w="1322"/>
        <w:gridCol w:w="1203"/>
        <w:gridCol w:w="1321"/>
        <w:gridCol w:w="1088"/>
        <w:gridCol w:w="1194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у в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ття з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шня адреса та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батьк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, посада, телефон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br w:type="page"/>
      </w:r>
      <w:r>
        <w:rPr>
          <w:b/>
          <w:sz w:val="28"/>
          <w:lang w:val="uk-UA"/>
        </w:rPr>
        <w:t>ВИМОГИ ДО КЕРІВНИКІВ ГУРТКІВ, ПІДРОЗДІЛІВ ПОЗАШКІЛЬНОЇ УСТАНОВИ З ОХОРОНИ ПРАЦІ, ТЕХНІКИ БЕЗПЕКИ ТА ВИРОБНИЧОЇ САНІТАР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гуртка за безпосередньою участю і допомогою завідуючого відділом, кабінетом, методиста, керівника колектив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дійснює необхідні заходи щодо створення необхідних і безпечних умов проведення заня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безпечує виконання діючих правил та інструкції з техніки безпеки і виробничої саніта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роводить інструктаж гуртківців з техніки безпеки з відповідним оформленням інструктажу в журналі при освоєнні кожної т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Проводить заняття при наявності відповідного устаткування та інших умов, передбачених правилами і нормами безпе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Забезпечує безпечний стан місця праці, устаткування, приладів, інструментів і санітарний стан 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Розробляє заходи з техніки безпеки для включення їх у плани та угоди з охорон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Не допускає вихованців до проведення роботи чи занять без передбаченого спецодягу і захисних пристосув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Припиняє проведення роботи та занять, пов'язаних з небезпекою для життя, і доповідає про це керівнику устан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Негайно повідомляє керівнику установи про кожний нещасний випадо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ДОСЯГНЕННЯ ВИХОВАНЦІВ ГУ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2"/>
        <w:gridCol w:w="2645"/>
        <w:gridCol w:w="2645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ім’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оглядах, конкурсах, змаганнях, МАН тощ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творчих досягн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города, розряд тощо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674"/>
        <w:gridCol w:w="1834"/>
      </w:tblGrid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ВІДВІДУВАННЯ 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НЯТЬ З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___________________________місяц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КИ БЕЗПЕ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97"/>
        <w:gridCol w:w="5735"/>
        <w:gridCol w:w="1834"/>
      </w:tblGrid>
      <w:tr>
        <w:trPr>
          <w:trHeight w:val="9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зміст занятт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а</w:t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ПЛАН РОБОТИ ГУ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2"/>
        <w:gridCol w:w="1966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ий зміст занятт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ПЛАН РОБОТИ ГУ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2"/>
        <w:gridCol w:w="1966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ий зміст занятт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ДО ВЕДЕННЯ ЖУРНАЛ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А ТА СУСПІЛЬНО КОРИСНА РОБОТА ВИХОВАНЦІВ ГУРТ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ведення тематичних вечорів, виставок, зустрічей, екскурсій, підготовка концертів та ін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6"/>
        <w:gridCol w:w="4298"/>
        <w:gridCol w:w="2723"/>
        <w:gridCol w:w="1313"/>
      </w:tblGrid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ів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widowControl/>
        <w:rPr>
          <w:rStyle w:val="FontStyle11"/>
          <w:sz w:val="28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jc w:val="center"/>
        <w:rPr>
          <w:rStyle w:val="FontStyle11"/>
          <w:sz w:val="28"/>
          <w:lang w:val="uk-UA" w:eastAsia="uk-UA"/>
        </w:rPr>
      </w:pPr>
      <w:r>
        <w:rPr>
          <w:rStyle w:val="FontStyle11"/>
          <w:sz w:val="28"/>
          <w:lang w:val="uk-UA" w:eastAsia="uk-UA"/>
        </w:rPr>
        <w:t>РЕКОМЕНДАЦІЇ ДО ВЕДЕННЯ ЖУРНАЛУ</w:t>
      </w:r>
    </w:p>
    <w:p>
      <w:pPr>
        <w:pStyle w:val="Style15"/>
        <w:widowControl/>
        <w:jc w:val="center"/>
        <w:rPr>
          <w:rStyle w:val="FontStyle11"/>
          <w:sz w:val="28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1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Журнал є державним обліковим та фінансовим документом, який обов'язково веде кожний керівник гуртка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2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Завідуючий відділом чи методист відділу або закладу систематично здійснює контроль за правильністю ведення журналу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3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Журнал розрахований на навчальний рік, ведеться в кожному гуртку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4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Усі записи в журналі ведуться вестися чітко, охайно та регулярно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5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На титульній сторінці керівник гуртка записує: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2"/>
          <w:sz w:val="28"/>
          <w:lang w:val="uk-UA" w:eastAsia="uk-UA"/>
        </w:rPr>
        <w:t>назву гуртка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2"/>
          <w:sz w:val="28"/>
          <w:lang w:val="uk-UA" w:eastAsia="uk-UA"/>
        </w:rPr>
        <w:t>розклад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2"/>
          <w:sz w:val="28"/>
          <w:lang w:val="uk-UA" w:eastAsia="uk-UA"/>
        </w:rPr>
        <w:t>рік навчання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2"/>
          <w:sz w:val="28"/>
          <w:lang w:val="uk-UA" w:eastAsia="uk-UA"/>
        </w:rPr>
        <w:t>прізвище, ім'я, по батькові керівника (повністю)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2"/>
          <w:sz w:val="28"/>
          <w:lang w:val="uk-UA" w:eastAsia="uk-UA"/>
        </w:rPr>
        <w:t>прізвище, ім'я старости (командира) групи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12"/>
          <w:sz w:val="28"/>
          <w:lang w:val="uk-UA" w:eastAsia="uk-UA"/>
        </w:rPr>
        <w:t>зміни в розкладі, які погоджуються з адміністрацією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6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Керівник гуртка систематично перевіряє наявність гуртківців на занятті та відмічає відсутніх літерою «Н», а хворих - «ХВ» у графі, що відповідає даті заняття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7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Керівник гуртка на протязі першого місяця створення гуртка заповнює відомості про його членів. У випадку змін складу групи нові вихованці вносяться в список, а проти прізвища дітей, які вибули, робиться відмітка про дату вибуття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lang w:val="uk-UA" w:eastAsia="uk-UA"/>
        </w:rPr>
        <w:t>8.</w:t>
      </w:r>
      <w:r>
        <w:rPr>
          <w:rStyle w:val="FontStyle12"/>
          <w:sz w:val="22"/>
          <w:szCs w:val="20"/>
          <w:lang w:val="uk-UA" w:eastAsia="uk-UA"/>
        </w:rPr>
        <w:t xml:space="preserve"> </w:t>
      </w:r>
      <w:r>
        <w:rPr>
          <w:rStyle w:val="FontStyle12"/>
          <w:sz w:val="28"/>
          <w:lang w:val="uk-UA" w:eastAsia="uk-UA"/>
        </w:rPr>
        <w:t>Керівник гуртка систематично (1-2 рази в чверть) проводить з вихованцями інструктаж щодо техніки безпеки, на відведеній сторінці записує короткий зміст заняття та відмічає дітей, які були присутні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 навчально-виховної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 I.I.</w:t>
      </w:r>
      <w:r>
        <w:rPr>
          <w:sz w:val="28"/>
          <w:szCs w:val="28"/>
        </w:rPr>
        <w:t>Власо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"___"  вересня 2012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 навчально-вихов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 I.I.</w:t>
      </w:r>
      <w:r>
        <w:rPr>
          <w:sz w:val="28"/>
          <w:szCs w:val="28"/>
        </w:rPr>
        <w:t>Власо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"___"  сiчня 2013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лендарно-тематичне планування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чного гурт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"Арифметика натуральних чисел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нiв  5, 6, 7  класi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навчальний рi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Керiвник гуртка: Сергiєнко Iрина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47:00Z</dcterms:created>
  <dc:creator>Teacher</dc:creator>
  <dc:description/>
  <dc:language>en-US</dc:language>
  <cp:lastModifiedBy>ИРИНА</cp:lastModifiedBy>
  <cp:lastPrinted>2010-01-26T14:59:00Z</cp:lastPrinted>
  <dcterms:modified xsi:type="dcterms:W3CDTF">2015-11-07T12:47:00Z</dcterms:modified>
  <cp:revision>2</cp:revision>
  <dc:subject/>
  <dc:title>ЖУРНАЛ</dc:title>
</cp:coreProperties>
</file>